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851"/>
        <w:jc w:val="center"/>
        <w:rPr>
          <w:rFonts w:ascii="Arial" w:hAnsi="Arial" w:cs="Arial"/>
          <w:b/>
          <w:b/>
          <w:sz w:val="24"/>
          <w:szCs w:val="24"/>
        </w:rPr>
      </w:pPr>
      <w:r>
        <w:rPr>
          <w:rFonts w:cs="Arial" w:ascii="Arial" w:hAnsi="Arial"/>
          <w:b/>
          <w:sz w:val="24"/>
          <w:szCs w:val="24"/>
        </w:rPr>
        <w:t>RESOLUCION ENUNCIA ASESINATO RUTH ALICIA LOPEZ GUISAO</w:t>
      </w:r>
    </w:p>
    <w:p>
      <w:pPr>
        <w:pStyle w:val="Normal"/>
        <w:ind w:right="-285" w:firstLine="851"/>
        <w:jc w:val="both"/>
        <w:rPr>
          <w:rFonts w:ascii="Arial" w:hAnsi="Arial" w:cs="Arial"/>
          <w:b/>
          <w:b/>
          <w:sz w:val="24"/>
          <w:szCs w:val="24"/>
        </w:rPr>
      </w:pPr>
      <w:r>
        <w:rPr>
          <w:rFonts w:cs="Arial" w:ascii="Arial" w:hAnsi="Arial"/>
          <w:b/>
          <w:sz w:val="24"/>
          <w:szCs w:val="24"/>
        </w:rPr>
      </w:r>
    </w:p>
    <w:p>
      <w:pPr>
        <w:pStyle w:val="Normal"/>
        <w:spacing w:before="0" w:after="200"/>
        <w:ind w:right="-285" w:firstLine="851"/>
        <w:jc w:val="both"/>
        <w:rPr>
          <w:rFonts w:ascii="Arial" w:hAnsi="Arial" w:cs="Arial"/>
          <w:sz w:val="24"/>
          <w:szCs w:val="24"/>
        </w:rPr>
      </w:pPr>
      <w:r>
        <w:rPr>
          <w:rFonts w:cs="Arial" w:ascii="Arial" w:hAnsi="Arial"/>
          <w:sz w:val="24"/>
          <w:szCs w:val="24"/>
        </w:rPr>
        <w:t>DENUNCIAMOS el asesinato el pasado día 2 de marzo de RUTH ALICIA LOPEZ GUISAO, líder social del Congreso de los Pueblos y el Coordinador Nacional Agrario en Medellín, donde regresó después de 15 años, cuando salió huyendo de la operación Orión y entrada paramilitar en la comuna 13, solicitamos garantías de protección efectiva a su familia a la que se ha amenazado para que no asistan al entierro de la fallecida. Este asesinato es el número de 23 de líderes sociales en lo que va de año 2017 en Colombia, lo que constituye una campaña de exterminio que apenas se conoce fuera de Colombia. Esta semana Amnistía Internacional denunciaba que el 28 % de los defensores humanos asesinados en el mundo durante 2016 eran colombianos. Exigimos al Gobierno español que traslade al colombiano y organismos internacionales la falta de garantías de  los defensores de derechos humanos colombianos y de un proceso de paz, tanto el alcanzado con las FARC-EP, como el iniciado recientemente con el ELN, en el que a diferencia de otros procesos habidos en el pasado las fuerzas paramilitares han iniciado un proceso de exterminio de dirigentes sociales antes incluso de que se implementen los acuerdos alcanzados en el proceso de paz con las FARC ni los que se están iniciando con el EL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16:00Z</dcterms:created>
  <dc:creator>Usuario</dc:creator>
  <dc:description/>
  <cp:keywords/>
  <dc:language>en-US</dc:language>
  <cp:lastModifiedBy>Usuario</cp:lastModifiedBy>
  <dcterms:modified xsi:type="dcterms:W3CDTF">2017-03-06T11:48:00Z</dcterms:modified>
  <cp:revision>2</cp:revision>
  <dc:subject/>
  <dc:title/>
</cp:coreProperties>
</file>