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ESOLUCIÓN DE APOYO A LA HUELGA EDUCATIVA 9M</w:t>
      </w:r>
    </w:p>
    <w:p>
      <w:pPr>
        <w:pStyle w:val="Normal"/>
        <w:jc w:val="both"/>
        <w:rPr/>
      </w:pPr>
      <w:r>
        <w:rPr/>
        <w:t xml:space="preserve">El próximo 9 de marzo toda la comunidad educativa está llamada a una Huelga General en todos los niveles y sectores de la educación, convocada por los sindicatos de trabajadoras, estudiantes y familias de manera unitaria en todo el estado español. </w:t>
      </w:r>
    </w:p>
    <w:p>
      <w:pPr>
        <w:pStyle w:val="Normal"/>
        <w:jc w:val="both"/>
        <w:rPr/>
      </w:pPr>
      <w:r>
        <w:rPr/>
        <w:t>En Zaragoza, 20 organizaciones, entre ellas izquierda unida, convocamos esta movilización que pide la derogación efectiva de la LOMCE, del 3+2, la reversión de los recortes… que exige al menos la recuperación de los derechos laborales del profesorado y del presupuesto para la escuela pública en nuestra región, una cuestión vital para nuestra clase pues esta LUCHA se da frente al avance hacia la mercantilización y la liberalización de la educación, frente a las estrategias que conducían al modelo educativo hacia una mayor segregación del alumnado, donde la cuestión económica y de clase actúan como filtro para poder desarrollar la formación y sobretodo el acceso a trabajo cualificado tras la misma.</w:t>
      </w:r>
    </w:p>
    <w:p>
      <w:pPr>
        <w:pStyle w:val="Normal"/>
        <w:jc w:val="both"/>
        <w:rPr/>
      </w:pPr>
      <w:r>
        <w:rPr/>
        <w:t xml:space="preserve">Desde esta asamblea llamamos a secundar la huelga y participar en la movilización. En Zaragoza, llamamos a participar en los piquetes informativos, en la manifestación de las 12h desde plaza San Francisco y a las 19h en plaza España. </w:t>
      </w:r>
    </w:p>
    <w:p>
      <w:pPr>
        <w:pStyle w:val="Normal"/>
        <w:jc w:val="both"/>
        <w:rPr/>
      </w:pPr>
      <w:r>
        <w:rPr/>
        <w:t xml:space="preserve">Desde izquierda unida recogemos absolutamente el espíritu de esta convocatoria, que nos recuerda que tenemos que volver a poner el foco de atención sobre la política educativa, y que nuestras críticas solo serán escuchadas si, una vez más, condicionamos el juego parlamentario con miles de voces y píes en las calles. </w:t>
      </w:r>
    </w:p>
    <w:p>
      <w:pPr>
        <w:pStyle w:val="Normal"/>
        <w:spacing w:before="0" w:after="160"/>
        <w:jc w:val="both"/>
        <w:rPr/>
      </w:pPr>
      <w:r>
        <w:rPr/>
        <w:t>Es el momento para recuperar y potenciar la movilización en la calle para luchar además por una educación universal, como condición indispensable para el desarrollo y la emancipación de todas las personas y en concreto de la clase trabajadora y las capas populares , dentro de la red pública, pues es la única que puede desarrollar este objetivo y con unos valores feministas, antirracistas, laicos, críticos y científicos, porque son los únicos que permiten una educación y en definitiva una vida dign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56:00Z</dcterms:created>
  <dc:creator>Elisa G. Raluy</dc:creator>
  <dc:description/>
  <dc:language>en-US</dc:language>
  <cp:lastModifiedBy>Usuario</cp:lastModifiedBy>
  <dcterms:modified xsi:type="dcterms:W3CDTF">2017-03-06T09:56:00Z</dcterms:modified>
  <cp:revision>2</cp:revision>
  <dc:subject/>
  <dc:title/>
</cp:coreProperties>
</file>