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rFonts w:ascii="Arial" w:hAnsi="Arial" w:cs="Arial"/>
          <w:b/>
          <w:b/>
          <w:caps/>
          <w:kern w:val="2"/>
          <w:sz w:val="22"/>
          <w:szCs w:val="22"/>
        </w:rPr>
      </w:pPr>
      <w:r>
        <w:rPr>
          <w:rFonts w:cs="Arial" w:ascii="Arial" w:hAnsi="Arial"/>
          <w:b/>
          <w:caps/>
          <w:kern w:val="2"/>
          <w:sz w:val="22"/>
          <w:szCs w:val="22"/>
        </w:rPr>
        <w:t xml:space="preserve">Resolución 8 de marzo </w:t>
      </w:r>
    </w:p>
    <w:p>
      <w:pPr>
        <w:pStyle w:val="Normal"/>
        <w:rPr>
          <w:rFonts w:ascii="Arial" w:hAnsi="Arial" w:cs="Arial"/>
          <w:b/>
          <w:b/>
          <w:caps/>
          <w:kern w:val="2"/>
          <w:sz w:val="22"/>
          <w:szCs w:val="22"/>
        </w:rPr>
      </w:pPr>
      <w:r>
        <w:rPr>
          <w:rFonts w:cs="Arial" w:ascii="Arial" w:hAnsi="Arial"/>
          <w:b/>
          <w:caps/>
          <w:kern w:val="2"/>
          <w:sz w:val="22"/>
          <w:szCs w:val="22"/>
        </w:rPr>
      </w:r>
    </w:p>
    <w:p>
      <w:pPr>
        <w:pStyle w:val="Normal"/>
        <w:ind w:firstLine="567"/>
        <w:jc w:val="both"/>
        <w:rPr>
          <w:rFonts w:ascii="Arial" w:hAnsi="Arial" w:cs="Arial"/>
          <w:sz w:val="22"/>
          <w:szCs w:val="22"/>
        </w:rPr>
      </w:pPr>
      <w:r>
        <w:rPr>
          <w:rFonts w:cs="Arial" w:ascii="Arial" w:hAnsi="Arial"/>
          <w:sz w:val="22"/>
          <w:szCs w:val="22"/>
        </w:rPr>
        <w:t>Desde la Asamblea de IU Zaragoza Ciudad nos solidarizamos con el Paro Mundial de mujeres contra la violencia machista convocado el próximo 8 de marzo, promovido por el colectivo feminista argentino “Ni una menos” y que se ha extendido a diversos países latinoamericanos y europeos. En Zaragoza la convocatoria será la noche del 7 al 8 de marzo, en plaza España, de 23:30 a 00:00, para empezar el 8 de marzo diciendo bien alto que “nos están matando” y que “sin nosotras no se mueve el mund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La presión en la calle, la movilización y la sensibilización de la sociedad contra el patriarcado son imprescindibles para conseguir avances, por eso el 8 de marzo, además de llamar, como siempre, a una participación masiva en las manifestaciones convocadas por el movimiento feminista y las organizaciones de mujeres, seguiremos trabajando todos los días del año para conseguir la igualdad en todos los ámbitos de la vid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Llamamos a todas las personas feministas y anticapitalistas a unirnos en la defensa contra los ataques del capitalismo en su necesidad de mantener un ejército de reserva que sea capaz de llevar a cabo, desde lo invisible y fuera del circuito mercantil, aquellas tareas de cuidados de las personas que son imprescindibles para el buen funcionamiento de cualquier sociedad. Ejército de reserva que, gracias al patriarcado, aliado estratégico y esencial, han decidido que debe estar formado por las mujeres, traduciéndose esto en una división sexual del trabajo, que nos condena a la precariedad y a la doble explotación, de género y clase. Si nosotras paramos, se para tod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simismo, el patriarcado no sólo atenta contra las mujeres, también contra todas las personas que se salen de la heteronormatividad masculina, por lo que refrendamos nuestro compromiso con la defensa de la diversidad afectivo sexual e identidades de género, y nos comprometemos a luchar contra todos los delitos de odio y los ataques que siguen sufriendo los colectivos LGTBQI. Por eso, apoyaremos las iniciativas que se den en la ciudad para visibilizar la apuesta por la diversidad.</w:t>
      </w:r>
    </w:p>
    <w:p>
      <w:pPr>
        <w:pStyle w:val="Normal"/>
        <w:ind w:firstLine="567"/>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19:00Z</dcterms:created>
  <dc:creator>Blanca  Enfedaque Losantos</dc:creator>
  <dc:description/>
  <cp:keywords/>
  <dc:language>en-US</dc:language>
  <cp:lastModifiedBy>Usuario</cp:lastModifiedBy>
  <dcterms:modified xsi:type="dcterms:W3CDTF">2017-03-06T11:54:00Z</dcterms:modified>
  <cp:revision>4</cp:revision>
  <dc:subject/>
  <dc:title/>
</cp:coreProperties>
</file>